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ทความเรื่อง การเชื่อมโยงระหว่างชุมชน อาจารย์ และนักศึกษา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ขียนโดย </w:t>
      </w:r>
      <w:r>
        <w:rPr>
          <w:rFonts w:ascii="Angsana New" w:hAnsi="Angsana New"/>
          <w:sz w:val="28"/>
          <w:sz w:val="28"/>
          <w:szCs w:val="28"/>
        </w:rPr>
        <w:t>ผ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บุรินทร์ รุจจนพันธุ์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ผยแพร่ใน </w:t>
      </w:r>
      <w:r>
        <w:rPr>
          <w:rFonts w:cs="Angsana New" w:ascii="Angsana New" w:hAnsi="Angsana New"/>
          <w:sz w:val="28"/>
          <w:szCs w:val="28"/>
        </w:rPr>
        <w:t>http://www.thaiall.com/blog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>2553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องค์ความรู้ในชุมชนมีซ่อนบ่มอยู่มากมาย และหลากหลายสาขาวิชา สิ่งเหล่านั้นเริ่มถูกยกระดับคุณค่าหลังจากมีการพัฒนาชุมชนเมืองเพียงด้านเดียวมาระยะหนึ่ง โดยปล่อยปะละเลยคุณค่าของชุมชนชนบท ทิ้งไว้แต่คำร่ำลือถึงความศิวิไลที่ทุกคนต่างโหยหา แต่ขาดการดำเนินการเพื่อรักษาสิ่งเหล่านั้นอย่างเป็นรูปธรรม จึงมีคำถามว่าใครจะเข้าไปเป็นกลไกในการพัฒนา รักษา และมีกระบวนการอย่างไ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ให้เกิดการทำนุบำรุงรักษา</w:t>
      </w:r>
      <w:r>
        <w:rPr>
          <w:rFonts w:ascii="Angsana New" w:hAnsi="Angsana New"/>
          <w:sz w:val="28"/>
          <w:sz w:val="28"/>
          <w:szCs w:val="28"/>
        </w:rPr>
        <w:t>ศิลป</w:t>
      </w:r>
      <w:r>
        <w:rPr>
          <w:rFonts w:ascii="Angsana New" w:hAnsi="Angsana New"/>
          <w:sz w:val="28"/>
          <w:sz w:val="28"/>
          <w:szCs w:val="28"/>
        </w:rPr>
        <w:t>วัฒนธรรม และองค์ความรู้ของชุมชนให้ดำรงอยู่ต่อไป</w:t>
      </w:r>
      <w:r>
        <w:rPr>
          <w:rFonts w:ascii="Angsana New" w:hAnsi="Angsana New"/>
          <w:sz w:val="28"/>
          <w:sz w:val="28"/>
          <w:szCs w:val="28"/>
        </w:rPr>
        <w:t xml:space="preserve"> เพื่อ</w:t>
      </w:r>
      <w:r>
        <w:rPr>
          <w:rFonts w:ascii="Angsana New" w:hAnsi="Angsana New"/>
          <w:sz w:val="28"/>
          <w:sz w:val="28"/>
          <w:szCs w:val="28"/>
        </w:rPr>
        <w:t>ให้เยาวชนและชุมชนเองได้ชื่นชมตราบนานเท่านา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ทำนุบำรุงศิลปวัฒนธรรม และองค์ความรู้ของชุมชนต้องเริ่มต้นจากการเห็นคุณค่าของสิ่งที่มีอยู่โดยชุมชน ดังคำว่ามีหนึ่งสมอง สองมือกับหนึ่งใจย่อมทำกิจการงานทุกอย่างได้สำเร็จ ดังนั้นชุมชนต้องมีใจรักที่จะรักษาและชื่นชมสิ่งที่มีอยู่เป็นทุนเดิม องค์ความรู้ที่เปรียบได้กับสมองของชุมช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ซึ่งปัจจุบันมักรู้จักกันในนามของปราชญ์ชาวบ้านที่จำเป็นต้องอนุรักษ์ให้เกิดการสืบทอดเป็นภารกิจเร่งด่วน เนื่องจากจำนวนปราชญ์ชาวบ้านเริ่มลดลงตามข้อจำกัดเรื่องอายุ แล้วกระบวนการหรือกลไกหรือมือที่จะเข้ามาทำให้ใจและสมองเชื่อมโยงด้วยความเข้มแข็งและขยายผลให้เกิดการยอมรับสืบทอด บอกต่อ แล้วเพิ่มมูลค่าอย่างยั่งยืนเป็นประเด็นของการพัฒนาชุมชนในปัจจุบัน ซึ่งทุกภาคส่วนทั้งรัฐบาล เอกชน ชุมชนข้างเคียง และสถาบันการศึกษาให้ความตระหนักและขยายการมีส่วนร่วมทั้งด้านนโยบาย งบประมาณ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>กระบวนการเข้าสู่ชุมชนอย่างชัดเจน เพราะเป็นทางออกของการอยู่รอดในสังคมโลกร่วมกันอย่างมีความสุข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นโยบายเศรษฐกิจสร้างสรรค์ </w:t>
      </w:r>
      <w:r>
        <w:rPr>
          <w:rFonts w:cs="Angsana New" w:ascii="Angsana New" w:hAnsi="Angsana New"/>
          <w:sz w:val="28"/>
          <w:szCs w:val="28"/>
        </w:rPr>
        <w:t xml:space="preserve">(Creative Economy Policy) </w:t>
      </w:r>
      <w:r>
        <w:rPr>
          <w:rFonts w:ascii="Angsana New" w:hAnsi="Angsana New"/>
          <w:sz w:val="28"/>
          <w:sz w:val="28"/>
          <w:szCs w:val="28"/>
        </w:rPr>
        <w:t xml:space="preserve">ให้ความสำคัญกับการสร้างมูลค่าเพิ่มทางเศรษฐกิจจากความคิดสร้างสรรค์หรือความคิดใหม่ ก็คือการส่งเสริมให้คนไทยคิดใหม่ทำใหม่อย่างสร้างสรรค์ การทำให้สังคมชุมชนฐานรากของมนุษย์มีความเข้มแข็งย่อมส่งผลต่อความเข้มแข็งของสังคมเมืองและสังคมโลกเป็นลูกโซ่ มีความคิดใหม่มากมายที่มีต้นกำเนิดจากในชุมชน แล้วต่อยอดเป็นนวัตกรรมที่ยั่งยืนโดยเกิดจากการมุ่งมั่นของคนในชุมชนร่วมกับการหนุนเสริมจากภายนอกให้เกิดการคิดต่อจนประสบความสำเร็จทางเศรษฐกิจจนหลายชุมชนสามารถดำรงชีวิตอย่างมีความสุขบนความพอเพียง ดังนั้นคำว่าความพอเพียงจึงเป็นหนึ่งในคำสำคัญที่ชุมชนต้องเข้าใจและสอดรับกับหลักของปรัชญาเศรษฐกิจพอเพียง </w:t>
      </w:r>
      <w:r>
        <w:rPr>
          <w:rFonts w:cs="Angsana New" w:ascii="Angsana New" w:hAnsi="Angsana New"/>
          <w:sz w:val="28"/>
          <w:szCs w:val="28"/>
        </w:rPr>
        <w:t xml:space="preserve">(Sufficiency Economy) </w:t>
      </w:r>
      <w:r>
        <w:rPr>
          <w:rFonts w:ascii="Angsana New" w:hAnsi="Angsana New"/>
          <w:sz w:val="28"/>
          <w:sz w:val="28"/>
          <w:szCs w:val="28"/>
        </w:rPr>
        <w:t xml:space="preserve">ที่จะใช้เป็นฐานคิดในการดำรงชีวิต การบริหารจัดการ และการทำธุรกิจ ซึ่งเป็นทางสายกลางที่สอดรับกับ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เรื่องคือ  ความพอประมาณ ความมีเหตุผล และการมีภูมิคุ้มกันที่ดีในตัว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ปัจจุบันสำนักงานกองทุนสนับสนุนการวิจัย ให้การสนับสนุนบุคลากรในสถาบันการศึกษาได้เข้าไปบูรณาการองค์ความรู้ที่มีอยู่ระหว่างสถาบันการศึกษากับชุมชน ทำให้ชุมชนและสถาบันการศึกษาเกิดการเชื่อมโยงองค์ความรู้ ทั้งชุมชนเกิดความเข้าใจในกระบวนการทำงานอย่างมีขั้นตอน ส่วนอาจารย์ในสถาบันการศึกษาก็จะได้เข้าใจองค์ความรู้และธรรมชาติของชุมชน ได้นำสิ่งที่ได้ไปปรับการเรียนการสอนแล้วเกิดการแลกเปลี่ยนในสถาบันการศึกษา ทำให้เกิดการพัฒนาการเรียนการสอนที่ตรงกับความต้องการของชุมชน เกิดการแลกเปลี่ยนเรียนรู้ </w:t>
      </w:r>
      <w:r>
        <w:rPr>
          <w:rFonts w:cs="Angsana New" w:ascii="Angsana New" w:hAnsi="Angsana New"/>
          <w:sz w:val="28"/>
          <w:szCs w:val="28"/>
        </w:rPr>
        <w:t xml:space="preserve">(Learning Exchange) </w:t>
      </w:r>
      <w:r>
        <w:rPr>
          <w:rFonts w:ascii="Angsana New" w:hAnsi="Angsana New"/>
          <w:sz w:val="28"/>
          <w:sz w:val="28"/>
          <w:szCs w:val="28"/>
        </w:rPr>
        <w:t xml:space="preserve">อย่างที่ไม่เคยเกิดขึ้นมาก่อน นี่คือวัตถุประสงค์หนึ่งของการสนับสนุนงานวิจัยเพื่อท้องถิ่น </w:t>
      </w:r>
      <w:r>
        <w:rPr>
          <w:rFonts w:cs="Angsana New" w:ascii="Angsana New" w:hAnsi="Angsana New"/>
          <w:sz w:val="28"/>
          <w:szCs w:val="28"/>
        </w:rPr>
        <w:t xml:space="preserve">(Community-Based Research: CBR) </w:t>
      </w:r>
      <w:r>
        <w:rPr>
          <w:rFonts w:ascii="Angsana New" w:hAnsi="Angsana New"/>
          <w:sz w:val="28"/>
          <w:sz w:val="28"/>
          <w:szCs w:val="28"/>
        </w:rPr>
        <w:t>ที่เปิดให้อาจารย์จากมหาวิทยาลัยได้ลงไปทำงานในชุมชนที่ตนเองรักและต้องการพัฒนาโดยใช้กระบวนการมีส่วนร่วมและองค์ความรู้ในสาขาวิชาของต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มื่ออาจารย์จากมหาวิทยาลัยเริ่มเข้าใจในชุมชนผ่านงานวิจัยเพื่อท้องถิ่น แล้วนำประสบการณ์ไปแลกเปลี่ยนกับเพื่อนอาจารย์ และนักศึกษาในชั้นเรียน ประกอบกับสำนักงานกองทุนสนับสนุนการวิจัยเปิดให้ทุนสนับสนุนนักศึกษ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Community-Based Projects for Undergraduate Student : CBPUS) </w:t>
      </w:r>
      <w:r>
        <w:rPr>
          <w:rFonts w:ascii="Angsana New" w:hAnsi="Angsana New"/>
          <w:sz w:val="28"/>
          <w:sz w:val="28"/>
          <w:szCs w:val="28"/>
        </w:rPr>
        <w:t xml:space="preserve">ได้ทำวิจัยเพื่อท้องถิ่นที่เชื่อมโยงกับวิชาโครงงานที่เป็นเงื่อนไขของการสำเร็จการศึกษา </w:t>
      </w:r>
      <w:r>
        <w:rPr>
          <w:rFonts w:ascii="Angsana New" w:hAnsi="Angsana New"/>
          <w:sz w:val="28"/>
          <w:sz w:val="28"/>
          <w:szCs w:val="28"/>
        </w:rPr>
        <w:t>ทำให้</w:t>
      </w:r>
      <w:r>
        <w:rPr>
          <w:rFonts w:ascii="Angsana New" w:hAnsi="Angsana New"/>
          <w:sz w:val="28"/>
          <w:sz w:val="28"/>
          <w:szCs w:val="28"/>
        </w:rPr>
        <w:t>มีนักศึกษากลุ่มหนึ่งเข้าไปเรียนรู้ชุมชนและมีส่วนร่วมในการพัฒนาชุมชนโดยใช้กระบวนการวิจัยเป็นเครื่องมือ ผ่านการหนุนเสริมอย่างจริงจังของอาจารย์ที่ปรึกษา เป็นนวัตกรรมในการเรียนการสอน การวิจัย และการพัฒนาชุมชนไปพร้อมกัน สิ่งที่นักศึกษาได้รับคือการเรียนรู้ชุมชนผ่านการเข้าไปมีส่วนร่วมในการแก้ปัญหาด้วยกระบวนการวิจัยร่วมกับชุมชนอย่างแท้จริงเป็นระยะเวลาหนึ่งร่วมกับอาจารย์ที่ปรึกษา และศูนย์ประสานงานของสำนักงานกองทุนสนับสนุนการวิจัย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ของงานวิจัยเกิดผลในหลายมิติทั้งการเรียนรู้ชุมชนโดยนักศึกษา ประสบการณ์ในการพัฒนาการเรียนการสอนในสถาบันการศึกษา มิติใหม่ของการวิจัยที่สนับสนุนโดยสำนักงานกองทุนสนับสนุนการวิจัย และการพัฒนาชุมชนด้วยกระบวนการวิจัยผ่านบทบาทของสถาบันการศึกษา ทั้งหมดคือการเชื่อมโยงของการพัฒนาชุมชนที่เกิดจากการมีส่วนร่วมของปราชญ์ชาวบ้าน การพัฒนานักศึกษาซึ่งเป็นเยาวชนได้เข้าเรียนรู้ชุมชนอย่างเป็นรูปธรรม การพัฒนาการเรียนการสอนมิติใหม่</w:t>
      </w:r>
      <w:r>
        <w:rPr>
          <w:rFonts w:ascii="Angsana New" w:hAnsi="Angsana New"/>
          <w:sz w:val="28"/>
          <w:sz w:val="28"/>
          <w:szCs w:val="28"/>
        </w:rPr>
        <w:t>ในสถาบันการศึกษา</w:t>
      </w:r>
      <w:r>
        <w:rPr>
          <w:rFonts w:ascii="Angsana New" w:hAnsi="Angsana New"/>
          <w:sz w:val="28"/>
          <w:sz w:val="28"/>
          <w:szCs w:val="28"/>
        </w:rPr>
        <w:t xml:space="preserve"> และการพัฒนากระบวนการพัฒนาชุมชนฐานรากเชิงบูรณาการอย่างแท้จริ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08:00Z</dcterms:created>
  <dc:creator>Administrator</dc:creator>
  <dc:description/>
  <cp:keywords/>
  <dc:language>en-US</dc:language>
  <cp:lastModifiedBy>Administrator</cp:lastModifiedBy>
  <dcterms:modified xsi:type="dcterms:W3CDTF">2010-01-24T05:54:00Z</dcterms:modified>
  <cp:revision>35</cp:revision>
  <dc:subject/>
  <dc:title>การเชื่อมโยงระหว่างชุมชน อาจารย์และนักศึกษา</dc:title>
</cp:coreProperties>
</file>